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</w:t>
      </w:r>
      <w:r>
        <w:rPr/>
        <w:t>детский сад №3 "Колокольчик"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      </w:t>
      </w:r>
      <w:r>
        <w:rPr>
          <w:sz w:val="36"/>
          <w:szCs w:val="36"/>
        </w:rPr>
        <w:t>Открытый показ НОД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"Знакомство с хохломской росписью"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sz w:val="36"/>
          <w:szCs w:val="36"/>
        </w:rPr>
        <w:t xml:space="preserve">Интегрированное занятие по развитию речи и </w:t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художественному творчеству в старшей группе</w:t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 xml:space="preserve">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Выполнила: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 xml:space="preserve">                                    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t>воспитатель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        </w:t>
      </w:r>
      <w:r>
        <w:rPr/>
        <w:t>1 категории</w:t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Рожкова Е.В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                    </w:t>
      </w:r>
      <w:r>
        <w:rPr/>
        <w:t>с. Дивеево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                        </w:t>
      </w:r>
      <w:r>
        <w:rPr/>
        <w:t>март 2015г.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крытый показ НОД в старшей группе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ласти "Познавательное развитие и Речевое развитие"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иды детской деятельности: коммуникация + изобразительная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интегрированное занятие)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Развивать устную речь: обогащать словарный запас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Продолжать нравственное воспитание и знакомство детей с новым видом декоративно - прикладного искусства - хохломой, с его историей и истоками; с этапами приготовления хохломских изделий, элементами росписи и цветами;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Формировать умения рисовать элементы хохломской росписи и расписывать изделия в соответствии с изучаемым видом искусства;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Воспитывать любовь к искусству, к прекрасному, интерес к познанию культуры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</w:rPr>
        <w:t xml:space="preserve">Способы:  </w:t>
      </w:r>
      <w:r>
        <w:rPr/>
        <w:t>Сюрпризный приём, рассказывание легенд и чтение стихотворений, беседа, вопросы, физкультминутка, показ рисования, индивидуальная работа, итоги, рефлексия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</w:rPr>
        <w:t xml:space="preserve">Средства:  </w:t>
      </w:r>
      <w:r>
        <w:rPr/>
        <w:t>Предметы декоративно - прикладного искусства (посуда хохломской росписи), жостовский поднос, павловский платок, гуашь, вырезанные и тонированные, из бумаги силуэты деревянной посуды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</w:rPr>
        <w:t xml:space="preserve">Предварительная работа:  </w:t>
      </w:r>
      <w:r>
        <w:rPr/>
        <w:t>Рассматривание посуды хохломской росписи, иллюстраций элементов хохломских узоров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Все мы дружные ребята,                                                                                                                  Мы ребята - дошколята,                                                                                                                   Никого не обижаем,                                                                                                                          Как заботиться мы знаем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Никого в беде не бросим,                                                                                                                Не отнимем, а попросим,                                                                                                                 Пусть всем будет хорошо,                                                                                                              Будет радостно, светло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- Очень хорошее настроение дарит нам всем декоративно - прикладное искусство. Если вы заметили, название искусства состоит из двух слов: декоративное и прикладное.                                                                                              - Что же обозначают эти слова? Декоративное - это украшенное. Посмотрите на все эти изделия: жостовский поднос, павловский платок, посуда хохломской росписи : как они красивы, какой тонкий и неповторимый узор на каждом предмете. Слово прикладное - это применяемое в быту, все эти изделия приготавливались в старину для использования в повседневной жизни.                                - А ещё это искусство называется народным, так как всё это создавалось и создаётся до сих пор народом.                                                                                                       - Сегодня, мы с вами продолжим знакомиться с одним из видов декоративно - прикладного искусства - хохломой.                                                                                                - М знаем, всё имеет своё начало. И давайте сейчас поговорим о том, откуда же появилось искусство. Послушайте стихотворение М.Матусовского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</w:t>
      </w:r>
      <w:r>
        <w:rPr/>
        <w:t>Любой счастливой мысли проявленье                                                                                           И дерзость строк, пришедших неспроста                                                                                      Всё возникло с чувством удивленья,                                                                                             Всё начиналось с чистого листа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У пульта, за роялем, на арене,                                                                                                         Над глиной, на подмостках, у холста -                                                                                           Да что искусство - мира сотворение -                                                                                              Всё начиналось с чистого листа.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И о том, с чего начиналось хохломское искусство, существует множество легенд. У меня есть красивый платок, он не простой, а волшебный, он мне поможет рассказать эти легенды...                                                                                                 ...Разное сказывают старики. Говорят, будто давным - давно поселился за Волгой - рекой весёлый мужичок - умелец. Избу поставил, стол да сундук сладил, посуду деревянную вырезал. Варил себе пшённую кашу и птицам не забывал насыпать. Прилетела как -то к его порогу жар - птица. Он и её угостил. И вдруг жар - птица прикоснулась к чашке крылом и стала чашка золотой. Это конечно, сказка, но сказка ложь, да в ней намёк, добрым молодцам урок. Не из сказки ли появилась эта удивительная красота?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- А как же было на самом деле? Вы знаете? (ответы детей)                                                       А я вам сейчас расскажу. Хохлома - это старинное русское село, затерявшееся в глуши дремучих заволжских лесов. Делали посуду в деревнях, там её и расписывали: с.Селищино, с.Новопровское и с.Кулимино. Но почему же её зовут холомской?                                                                                                                                         - Из этих посёлков везли мастера продавать посуду в большое торговое село Хохлома. Ну, а оттуда развозили её по всей стране. Разлетелись жар- птицами чашки да ложки по всей земле. Кричали, зазывали на ярмарке:                                                  "Кому посуда для каши, окрошки!                                                                                                 Чудо - блюдо, да чашки, ложки,                                                                                                     К вам приехала сама золотая хохлома!"     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>- Деревянная посуда с древних времён была в повседневном употреблении: деревянную ложку и миску моно было увидеть и на боярском столе, и в семье крестьянина. Ковши, ложки, миски, кувшины - вся эта посуда требовалась в большом количестве: ведь дерево быстро изнашивалось. Поэтому посуду вывозили на рынок сотнями и тысячами. Постепенно деревянную посуду сменила: глиняная, стеклянная, фарфоровая и металлическая. Но люди не забыли золотую хохлому. И сейчас эта посуда высоко ценится за свою красоту и неповторимость. Но и не только мы с вами восхищаемся этим видом искусства, но и поэты в своих произведениях воспевают  красоту этого искусства.          Кисть хохломская! Большое спасибо!                                                                                             Сказывай сказку для радости жизни,                                                                                              Ты, как душа у народа, красива,                                                                                                      Ты, как и люди, служишь Отчизне!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>
          <w:b/>
        </w:rPr>
        <w:t xml:space="preserve">Воспитатель: </w:t>
      </w:r>
      <w:r>
        <w:rPr/>
        <w:t>- Ну, а как же появляется эта посуда? Давайте представим, что мыв мастерской, большие окна, столы. Вы хотите узнать, как она делается, тогда выбираем себе любое изделие из бумаги и проходим за столы. Когда в мастерской вырезали посуду из дерева, её предстоит расписать. Посуду натирают тонким слоем глины, чтобы сгладить все неровности на деревянной поверхности. А затем её покрывают олифой, я когда высохнет - алюминевым порошком. Она становится серебристой. Давайте рассмотрим, как украшена посуда в технике росписи "хохлома". Элементы для росписи брали из жизни - травинки, стебли, ягоды, цветы, птицы. Сначала брали красную краску и жёлтую, раскрашивали посуду. Затем рисуется стебель, его надо рисовать кончиком кисти, чтобы он получился тонким, от стебля идёт травка (тоненькая и потолще), в хохломе завивающая травка называется - кудрина. Ягоды наносятся по 3 штуки или веточка смородины. Чёрной краской делают оживку - тоненькие веточки и травинки становятся ярче.                                                                                                               - А сейчас вам открою секрет, как та посуда становится золотой. Когда роспись закончена, покрывают посуду лаком, да не в один раз, а 5-6, а потом став в печь - калить. Вот тут происходит волшебство, от жары посуда желтеет и становиться золотой.                                                                                                                                              - Вы узнали все секреты того искусства, теперь давайте попробуем расписать посуду из бумаги, как  художники в мастерской, хохломской росписью. Что сначала будете рисовать? (ответы детей, затем они расписывают изделия, вырезанные из бумаги.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 xml:space="preserve">Итог занятия: </w:t>
      </w:r>
      <w:r>
        <w:rPr/>
        <w:t xml:space="preserve">-Давайте сделаем выставку посуды и рассмотрим её, выберите самые выразительные и аккуратные. Объясните, почему?                                                           Давайте попробуем зазывать народ на покупку посуды.                                                              - Кому посуда для кашки, окрошки                                                                                                Чудо - блюдо да чашки, ложки?                                                                                                      Откуда посуда? Да к вам приехала                                                                                                 Сама Золотая Хохлома! 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rPr>
          <w:sz w:val="36"/>
          <w:szCs w:val="36"/>
        </w:rPr>
      </w:pPr>
      <w:r>
        <w:rPr/>
        <w:t xml:space="preserve">                                                                    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c26">
    <w:name w:val="c11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0">
    <w:name w:val="c10 c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c29">
    <w:name w:val="c10 c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c41">
    <w:name w:val="c10 c4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21">
    <w:name w:val="c4 c21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7:00Z</dcterms:created>
  <dc:creator>raduga</dc:creator>
  <dc:description/>
  <cp:keywords/>
  <dc:language>en-US</dc:language>
  <cp:lastModifiedBy>Администратор</cp:lastModifiedBy>
  <dcterms:modified xsi:type="dcterms:W3CDTF">2016-02-10T17:44:00Z</dcterms:modified>
  <cp:revision>4</cp:revision>
  <dc:subject/>
  <dc:title>Педсовет №2</dc:title>
</cp:coreProperties>
</file>