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ой программе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с. Дивеево_________________                                          "__" ____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(МБДОУ) детский сад № 3 «Колокольчик»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 образовательную   деятельность  (далее  - образовательная организация) на основании лицензии от  «20» июля_ 2012 г. N 10691, выданной Министерством образования Нижегородской области  серия 52 ЛО1  № 0000204, именуемое в дальнейшем "Исполнитель", в лице заведующего Градовой Светланы Юрьевны  действующего на основании  Устава, утвержденного постановлением администрации Дивеевского района Нижегородской области №  620 от  «28» июня 2012 года, и 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 действующий на основании паспорта: серия ____№ _________ выдан (кем)__________дата  выдач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ого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– основная  образовательная программа дошкольного образования МБДОУ  детский сад № 3 «Колокольч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 полный день (10,5 часов): с 7-00 до 17-30 ежедневно, при  5 дневной рабочей неделе (выходные дни: суббота и воскресенье); в предпраздничные дни  - с 7-00 до 16-30. Допускается посещение воспитанником  образовательной организации по индивидуальному графику. Порядок  посещения по индивидуальному  графику определяется  Сторонами и фиксируется отдельным пунктом в Договор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. Вносить предложения по совершенствованию воспитания ребёнка в семье (в форме устных бесед с воспитателем, специалистами, заведующим).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2.2.3. При уменьшении количества детей переводить их в другие группы (особенно в летни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 5 дней, по согласованию с заведующим образовательной 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pacing w:val="2"/>
        </w:rPr>
      </w:pPr>
      <w:r>
        <w:rPr/>
        <w:t xml:space="preserve">          </w:t>
      </w: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: принимать участие в работе общего собрания, педагогического совета образовательной организации  с правом совещательного голоса;</w:t>
      </w:r>
      <w:r>
        <w:rPr>
          <w:spacing w:val="2"/>
        </w:rPr>
        <w:t xml:space="preserve"> участвовать в работе родительского собрания, избирать и  быть избранным в родительский комитет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   Воспитанника    необходимым    сбалансированным четырехразовым  питанием:  завтрак, второй завтрак, обед, полдни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 в течение двух недель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 телефонам: 4-31- 01, 4-38-67 ил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>
          <w:spacing w:val="2"/>
          <w:sz w:val="20"/>
          <w:szCs w:val="20"/>
        </w:rPr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2.4.9. Своевременно уведомлять администрацию, медицинский и педагогический  персонал образовательной организации: об индивидуальных особенностях ребенка,  непереносимости пищевых продуктов и лекарственных средств, наличии медицинских показаний для ограничения занятий в рамках образовательной программы.   </w:t>
      </w:r>
    </w:p>
    <w:p>
      <w:pPr>
        <w:pStyle w:val="Normal"/>
        <w:ind w:firstLine="720"/>
        <w:jc w:val="both"/>
        <w:rPr/>
      </w:pPr>
      <w:r>
        <w:rPr>
          <w:spacing w:val="-3"/>
        </w:rPr>
        <w:t>2.</w:t>
      </w:r>
      <w:r>
        <w:rPr>
          <w:spacing w:val="-1"/>
        </w:rPr>
        <w:t xml:space="preserve">4.10. Не допускать наличия у Воспитанника потенциально опасных для жизни и здоровья предметов (спичек, зажигалок, колющих и режущих предметов, жевательной резинки и т.п.) </w:t>
      </w:r>
    </w:p>
    <w:p>
      <w:pPr>
        <w:pStyle w:val="Normal"/>
        <w:ind w:firstLine="720"/>
        <w:jc w:val="both"/>
        <w:rPr/>
      </w:pPr>
      <w:r>
        <w:rPr/>
        <w:t xml:space="preserve">2.4.11. Своевременно      </w:t>
      </w:r>
      <w:r>
        <w:rPr>
          <w:spacing w:val="4"/>
        </w:rPr>
        <w:t>разрешать    с  воспитателями возникшие вопросы. Не допускать присутствия Воспитанника при разрешении конфликтов</w:t>
      </w:r>
      <w:r>
        <w:rPr>
          <w:spacing w:val="10"/>
        </w:rPr>
        <w:t>. Своевременно</w:t>
      </w:r>
      <w:r>
        <w:rPr>
          <w:spacing w:val="-1"/>
        </w:rPr>
        <w:t xml:space="preserve"> сообщать администрации Исполнителя  о замеченных нарушениях для их немедленного устранения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4.12. Уведомить администрацию Исполнителя </w:t>
      </w:r>
      <w:r>
        <w:rPr/>
        <w:t>о наступлении обстоятельств, влекущих изменение размеров родительской платы  или ее отмены, в течение 14 дней со дня наступления соответствующ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 (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а позднее 10 числа текущего месяца предшествующего периоду оплаты в безналичном порядке на счет, указанный в разделе  IX настоящего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азчику предоставляется  ежемесячная компенсация части родительской платы за присмотр и уход за Воспитанником в размере ____% что составляет_______________________руб. в месяц при 100 % посещаемости ребенка в течение календарного месяца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 Заказчик вправе отказаться от исполнения настоящего Договора, если им обнаружены  существенные отступления от условий настоящего Договор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31" мая 20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0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№ 3 «Колокольч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20, Нижегородская область, Дивеевский район, с. Дивеев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дом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831)34-43867,43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kolc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представител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казчика _________________ 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15:00Z</dcterms:created>
  <dc:creator>UserXP</dc:creator>
  <dc:description/>
  <cp:keywords/>
  <dc:language>en-US</dc:language>
  <cp:lastModifiedBy>Фотинья</cp:lastModifiedBy>
  <dcterms:modified xsi:type="dcterms:W3CDTF">2015-02-02T08:08:00Z</dcterms:modified>
  <cp:revision>6</cp:revision>
  <dc:subject/>
  <dc:title>ДОГОВОР</dc:title>
</cp:coreProperties>
</file>